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报告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实验时间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例说明产品三维虚拟定制的应用与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立齿轮模型库，根据齿轮类型、齿宽、齿数、材料等参数的不同要求，设计实现对齿轮零件的实时定制。画出定制设计系统流程图，用三维截屏图表示交互定制设计主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某机电产品如电话、家具或鼠标为例，建立三维模型库，设计相关虚拟现实三维环境，利用网页链接，设计实现对产品外观的实时定制。画出定制设计系统流程图，用三维截屏图表示交互定制设计主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“基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汽车外观的三维虚拟交互定制”，有哪些零部件还可以进行虚拟实时定制？试编程实现你的设计意图。用三维截屏图表示交互定制设计主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“产品虚拟定制库”中的风扇的定制设计进行改进设计，提出你自己的设计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41:00Z</dcterms:created>
  <dc:creator>番茄花园</dc:creator>
  <dc:description/>
  <cp:keywords/>
  <dc:language>en-US</dc:language>
  <cp:lastModifiedBy>song</cp:lastModifiedBy>
  <dcterms:modified xsi:type="dcterms:W3CDTF">2009-12-15T02:35:00Z</dcterms:modified>
  <cp:revision>10</cp:revision>
  <dc:subject/>
  <dc:title/>
</cp:coreProperties>
</file>